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>College of Agriculture and Environmental Sciences</w:t>
      </w:r>
    </w:p>
    <w:tbl>
      <w:tblPr>
        <w:tblW w:w="12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859"/>
        <w:gridCol w:w="1972"/>
        <w:gridCol w:w="1838"/>
        <w:gridCol w:w="1395"/>
        <w:gridCol w:w="1796"/>
        <w:gridCol w:w="1265"/>
      </w:tblGrid>
      <w:tr>
        <w:trPr>
          <w:trHeight w:val="12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RANGE!B2%3AI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red Area / Field of Specialization</w:t>
            </w:r>
            <w:bookmarkEnd w:id="0"/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imum degree required (if applicable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ghest degree requir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red Academic Ran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remen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red Number (subject to variation in due time)</w:t>
            </w:r>
          </w:p>
        </w:tc>
      </w:tr>
      <w:tr>
        <w:trPr>
          <w:trHeight w:val="8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S and Remote Sensing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Resource Managemen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S and Remote Sens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c/Ph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 per MoE guideline (Check AdU websi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adu.edu.et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il and Water Conservation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resource management/Soil and water conserva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il and Water Conservatio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Resources Man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Resource managemen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ter Resources Mangement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stry/Agroforest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stry/Agroforestr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stry/Production forstry/Agroforestry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rigation systems and development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rigation engineering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rrigation engineer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il Scienc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ural Resources Management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il Scienc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 Production and Technolog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 product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 science/Animal production/Animal and range scie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 produc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 Production and Technolog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 ecology and manage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l science/Animal production/Animal and range scie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e ecology and manag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vironmental science or related field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scien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vironmental scienc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vironmental scienc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/B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ULTUR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Path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c in horticult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Patholog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ULTUR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rticul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Sc in Horticultu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rticultu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NT SCIENC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patholog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scie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patholog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NT SCIENC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breed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scie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breed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NT SCIENC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nom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t scie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onom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1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od Science and Post-harvest Technolog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od Science &amp;Postharvest Technology, Postharvest Management , Food Technology, Food processing or Engineering , Food Science &amp; Technology , and Food Science &amp; Nutrition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od Science &amp;Postharvest Technology, Postharvest Management , Food Technology, Food processing or Engineering , Food Science &amp; Technology , and Food Science &amp; Nutri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od Science &amp;Postharvest Technology, Postharvest Management , Food Technology, Food processing or Engineering , Food Science &amp; Technology , and Food Science &amp; Nutritio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/B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gricultur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mic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c. or above in Agricultural Economics, agriculture and applied economics, natural resources and policy, Economics, Developmental economics, Environmental Economics, agribusines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l Economi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/MSc/BS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&gt;&gt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College of Social Sciences and Humanities</w:t>
      </w:r>
    </w:p>
    <w:tbl>
      <w:tblPr>
        <w:tblW w:w="12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0"/>
        <w:gridCol w:w="2195"/>
        <w:gridCol w:w="1440"/>
        <w:gridCol w:w="1340"/>
        <w:gridCol w:w="10"/>
        <w:gridCol w:w="2060"/>
        <w:gridCol w:w="10"/>
        <w:gridCol w:w="1680"/>
        <w:gridCol w:w="30"/>
        <w:gridCol w:w="1710"/>
        <w:gridCol w:w="60"/>
      </w:tblGrid>
      <w:tr>
        <w:trPr>
          <w:trHeight w:val="57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quired Area / Field of Special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ghest degree require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quired Academic Rank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quir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quired Number (subject to variation in due time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mark</w:t>
            </w:r>
          </w:p>
        </w:tc>
      </w:tr>
      <w:tr>
        <w:trPr>
          <w:trHeight w:val="828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urnalism, Media and Communication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ournalism and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D/MA in Journalism and Communications or Media and Communication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 per MoE guideline (Check AdU website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adu.edu.et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blic Relations and Corporate Commun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D/MA in Public Relations and Corporate Communication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vics &amp; Ethical Studi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iloso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Philosophy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 per MoE guideline (Check AdU website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adu.edu.et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. Professors, PhD holders would be given better chance</w:t>
            </w:r>
          </w:p>
        </w:tc>
      </w:tr>
      <w:tr>
        <w:trPr>
          <w:trHeight w:val="576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vics and ethical studies Or political Science and International Rel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related field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chaeology &amp; Heritage Managem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chaeology &amp; Heritage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A and MA/PhD in Archaeology &amp; Heritage Management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 per MoE guideline (Check AdU website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adu.edu.et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achers' Educatio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ducational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related field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rriculum &amp; I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related field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ecial Needs of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related field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sycholog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velopmental psychology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Psychology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asurement  and Eva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Psychology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ecial N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Psychology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seling 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Psychology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alth 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Psychology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atre Art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heatre Ar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(GAII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in Theatre Art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 per MoE guideline (Check AdU website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adu.edu.et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any kind specialized in theater Directing, musical theater, make up, film and visual production  ….etc</w:t>
            </w:r>
          </w:p>
        </w:tc>
      </w:tr>
      <w:tr>
        <w:trPr>
          <w:trHeight w:val="660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heatre Ar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Theatre Art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s per MoE guideline (Check AdU website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adu.edu.et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f any kind specialized in music education.</w:t>
            </w:r>
          </w:p>
        </w:tc>
      </w:tr>
      <w:tr>
        <w:trPr>
          <w:trHeight w:val="1620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heatre Ar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Theatre Art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ofessionals who have any work experience related to theater discipline with Grade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equirement as per the MoE guideli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grig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igigr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 and MA/PhD in Tigrign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As per MoE guideline (Check AdU website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adu.edu.et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ociology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ociolog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D and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.P&amp;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Din Sociology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</w:tr>
      <w:tr>
        <w:trPr>
          <w:trHeight w:val="828" w:hRule="atLeast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nglish Language &amp; Literatu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ngu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/BEd in English language &amp; literature, and then MA/MEd /PhD in Linguistic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</w:tr>
      <w:tr>
        <w:trPr>
          <w:trHeight w:val="828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/BEd in English language &amp; literature, and then MA/MEd /PhD in TEFL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</w:tr>
      <w:tr>
        <w:trPr>
          <w:trHeight w:val="828" w:hRule="atLeast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 or abov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ectur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bov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/BEd in English language &amp; literature, and then MA/MEd /PhD in English literatur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</w:tr>
      <w:tr>
        <w:trPr>
          <w:trHeight w:val="49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graphy &amp; Environmental Studie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ysical Geograph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 or abov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ecturer or above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/Bed in Geography , and then  MA/PhD in Physical Geograph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&gt;</w:t>
            </w:r>
            <w:r>
              <w:rPr>
                <w:color w:val="000000"/>
              </w:rPr>
              <w:t>&gt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man geograph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 or abov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ecturer or above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/ Bedin Geography, and then MA/PhD in Human geograph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&gt;</w:t>
            </w:r>
            <w:r>
              <w:rPr>
                <w:color w:val="000000"/>
              </w:rPr>
              <w:t>&gt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S and 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 or abov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ecturer or above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/ Bed in Geography , and then MA/ PhD in GIS &amp;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&gt;</w:t>
            </w:r>
            <w:r>
              <w:rPr>
                <w:color w:val="000000"/>
              </w:rPr>
              <w:t>&gt;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color w:val="4F81BD"/>
        </w:rPr>
      </w:pPr>
      <w:r>
        <w:rPr>
          <w:color w:val="4F81BD"/>
        </w:rPr>
        <w:t xml:space="preserve">College of Engineering and Technology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5160</wp:posOffset>
                </wp:positionV>
                <wp:extent cx="68580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70"/>
                              <w:gridCol w:w="2278"/>
                              <w:gridCol w:w="1189"/>
                              <w:gridCol w:w="2113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quired Area/Field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pecializ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ducational Level (COC/Diplom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.Sc./BA/MD, MSc, Or PhD In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cademic Rank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quiremen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umb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quir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chitectur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chitectur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.Sc. And Above (His/hers B.Sc. 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rchitecture Or In Architecture &amp; Urb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lanning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cturer And Above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ndidates W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re Regular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inimum CG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or Fe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didates &gt;=3.5, Thesis Result= Very 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 Male &gt;=3.75  Thesis Result= Very G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CHITUCTURE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.Sc. In Architecture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. Lecturer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ndidates W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re Regular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inimum CG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or Fe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ndidates &gt;=3.25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or Male &gt;=3.5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nstruc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chnology &amp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nstruction Technolo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&amp;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.Sc. Construction Technology &amp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ndidates W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re Regular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inimum CG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or Fe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didates &gt;=3.5, Thesis Result= Very 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 Male &gt;=3.75  Thesis Result= Very G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ftware Engineering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.Sc. In Software Engineering Otherw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.S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ndidates W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re Regular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nimum CG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or Fe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didates &gt;=3.5, Thesis Result= Very 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 Male &gt;=3.75  Thesis Result= Very G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echanic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ngineer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tomotive Engineer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.Sc.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ndidates W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re Regular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inimum CGP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or Fe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didates &gt;=3.5, Thesis Result= Very 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 Male &gt;=3.75  Thesis Result= Very G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Urban Planning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esig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ban Planning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.Sc. In Urban Planning Or Urb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lanning &amp;Architect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ndidates W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re Regular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nimum CG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or Fe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didates &gt;=3.5, Thesis Result= Very G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 Male &gt;=3.75  Thesis Result= Very G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2pt;mso-wrap-distance-left:9pt;mso-wrap-distance-right:9pt;mso-wrap-distance-top:0pt;mso-wrap-distance-bottom:0pt;margin-top:5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70"/>
                        <w:gridCol w:w="2278"/>
                        <w:gridCol w:w="1189"/>
                        <w:gridCol w:w="2113"/>
                        <w:gridCol w:w="135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Required Area/Field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Specialization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Educational Level (COC/Diplom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B.Sc./BA/MD, MSc, Or PhD In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Academic Rank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Requiremen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um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Required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Architectur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Architectur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.Sc. And Above (His/hers B.Sc.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rchitecture Or In Architecture &amp; Urb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Planning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Lecturer And Above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andidates W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re Regula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inimum CG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or 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andidates &gt;=3.5, Thesis Result= Very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or Male &gt;=3.75  Thesis Result= Very Goo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ARCHITUCTURE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B.Sc. In Architecture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Ass. Lecturer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andidates W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re Regula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inimum CG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or 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andidates &gt;=3.25,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or Male &gt;=3.5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stru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Technology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nagement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struction Technolog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&amp; Management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.Sc. Construction Technology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anagement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andidates W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re Regula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inimum CG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or 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andidates &gt;=3.5, Thesis Result= Very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or Male &gt;=3.75  Thesis Result= Very Goo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Software Engineering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.Sc. In Software Engineering Otherwi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B.Sc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andidates W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re Regula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nimum CG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or 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andidates &gt;=3.5, Thesis Result= Very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or Male &gt;=3.75  Thesis Result= Very Goo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echanic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Engineering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utomotive Engineering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M.Sc.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andidates W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re Regula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inimum CG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or 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andidates &gt;=3.5, Thesis Result= Very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or Male &gt;=3.75  Thesis Result= Very Goo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Urban Planning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esign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Urban Planning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.Sc. In Urban Planning Or Urb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Planning &amp;Architectur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andidates W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Are Regular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Minimum CG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For 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andidates &gt;=3.5, Thesis Result= Very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or Male &gt;=3.75  Thesis Result= Very Goo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Nyala" w:hAnsi="Nyala" w:eastAsia="游明朝;MS Mincho" w:cs="Times New Roman"/>
      <w:color w:val="auto"/>
      <w:sz w:val="22"/>
      <w:szCs w:val="22"/>
      <w:lang w:val="am-E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am-ET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edu.et/" TargetMode="External"/><Relationship Id="rId3" Type="http://schemas.openxmlformats.org/officeDocument/2006/relationships/hyperlink" Target="http://www.adu.edu.et/" TargetMode="External"/><Relationship Id="rId4" Type="http://schemas.openxmlformats.org/officeDocument/2006/relationships/hyperlink" Target="http://www.adu.edu.et/" TargetMode="External"/><Relationship Id="rId5" Type="http://schemas.openxmlformats.org/officeDocument/2006/relationships/hyperlink" Target="http://www.adu.edu.et/" TargetMode="External"/><Relationship Id="rId6" Type="http://schemas.openxmlformats.org/officeDocument/2006/relationships/hyperlink" Target="http://www.adu.edu.et/" TargetMode="External"/><Relationship Id="rId7" Type="http://schemas.openxmlformats.org/officeDocument/2006/relationships/hyperlink" Target="http://www.adu.edu.et/" TargetMode="External"/><Relationship Id="rId8" Type="http://schemas.openxmlformats.org/officeDocument/2006/relationships/hyperlink" Target="http://www.adu.edu.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1:00Z</dcterms:created>
  <dc:creator>Haftay Gebreyesus</dc:creator>
  <dc:description/>
  <cp:keywords/>
  <dc:language>en-US</dc:language>
  <cp:lastModifiedBy>NTNet</cp:lastModifiedBy>
  <cp:lastPrinted>2018-09-10T11:17:00Z</cp:lastPrinted>
  <dcterms:modified xsi:type="dcterms:W3CDTF">2018-09-10T13:27:00Z</dcterms:modified>
  <cp:revision>5</cp:revision>
  <dc:subject/>
  <dc:title/>
</cp:coreProperties>
</file>